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58. stavak 2. Zakona o odgoju i obrazovanju u osnovnoj i srednjoj školi (''Narodne novine'' broj 87/08., 86/09., 92/10., 105/10., 90/11., 16/12, 86/12., 94/13., 152/14., 7/17., 68/18., 98/19., 64/20., 152/22. i 156/23.), Školski odbor Osnovne škole Josipa Antuna Ćolnića, Đakovo,  na sjednici održanoj dana 5.6.2025., nakon provedenog savjetovanja s javnošću i provedene rasprave na Učiteljskom vijeću, Vijeću roditelja i Vijeću učenika,  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A V I L N I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KUĆNOM  REDU OSNOVNE ŠKOLE JOSIPA ANTUNA ĆOLNIĆ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 1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 xml:space="preserve">     </w:t>
      </w:r>
      <w:r>
        <w:rPr/>
        <w:t>Ovim pravilnikom uređuje se radno vrijeme ustanove, pravila ponašanja u ustanovi, pravila međusobnih odnosa učenika, pravila odnosa učenika i radnika ustanove, pravila sigurnosti, pravila zaštite od socijalno neprihvatljivih oblika ponašanja, diskriminacije i nasilja, pravila postupanja prema školskoj imovini, pravila korištenja osobnih informacijsko-komunikacijskih uređaja od strane učenika i druga pitanja od značaja za kućni 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Odredbe ovog pravilnika obvezuju učenike, radnike škole i druge osobe koje borave  u škol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Izrazi koji se koriste u ovom Pravilniku, a koji imaju rodno značenje, bez obzira jesu li navedeni u muškom ili ženskom rodu, na jednak način se odnose  na  muški i ženski r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Ovaj se pravilnik trajno ističe na vidljivom mjestu u svim objektima u kojima se odvija djelatnost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RADNO I UREDOVNO VRI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Škola radi u petodnevnom radnom tjednu. Nastava se u svim školskim objektima, organizira u jednoj smj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redovno radno vrijeme Škole za rad sa strankama organizira se 8.00- 14.00 sati.</w:t>
      </w:r>
    </w:p>
    <w:p>
      <w:pPr>
        <w:pStyle w:val="Normal"/>
        <w:ind w:left="60" w:hanging="0"/>
        <w:rPr/>
      </w:pPr>
      <w:r>
        <w:rPr/>
        <w:t xml:space="preserve">(2) Uredovno radno vrijeme oglašava se na ulaznim vratima i na vratima svakog pojedinog ureda s naznakom vremena za stanku. </w:t>
      </w:r>
    </w:p>
    <w:p>
      <w:pPr>
        <w:pStyle w:val="Normal"/>
        <w:rPr/>
      </w:pPr>
      <w:r>
        <w:rPr/>
        <w:t xml:space="preserve"> </w:t>
      </w:r>
      <w:r>
        <w:rPr/>
        <w:t>(3) Ako se zbog potreba posla stanka ne može koristiti u naznačenom nego u drugom vremenu, na vratima ureda dodatno se ističe obavijest o stanci  toga d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Školska sportska dvorana za potrebe nastave, izvannastavnih i izvanškolskih aktivnosti učenika radi od 8.00-17.00  sati. </w:t>
      </w:r>
    </w:p>
    <w:p>
      <w:pPr>
        <w:pStyle w:val="Normal"/>
        <w:rPr/>
      </w:pPr>
      <w:r>
        <w:rPr/>
        <w:t>(2) Za građane i športske kolektive športska dvorana radi u vremenu koji se ugovori s korisnicima, što uključuje rad subotom i nedjelj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RAVILA PONAŠANJA U ŠK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U školu je dopušten ulaz učenicima, radnicima škole, roditeljima učenika i osobama koje zbog ostvarivanja svojih prava ili interesa imaju potrebu dolaska u školu.</w:t>
      </w:r>
    </w:p>
    <w:p>
      <w:pPr>
        <w:pStyle w:val="Normal"/>
        <w:rPr>
          <w:b/>
          <w:b/>
        </w:rPr>
      </w:pPr>
      <w:r>
        <w:rPr/>
        <w:t>(2)  Osobe koje ulaze u školu, a nisu učenici ni radnici škole obvezno se evidentira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1) Ulazna vrata u školske objekte zaključana su za vrijeme boravka učenika u školi.     </w:t>
      </w:r>
    </w:p>
    <w:p>
      <w:pPr>
        <w:pStyle w:val="Normal"/>
        <w:rPr/>
      </w:pPr>
      <w:r>
        <w:rPr/>
        <w:t xml:space="preserve"> </w:t>
      </w:r>
      <w:r>
        <w:rPr/>
        <w:t xml:space="preserve">(2) Iznimno, vrata su otključana 30 minuta prije početka i 15 minuta nakon završetka nastave, te u posebnim okolnostima koje odobri ravnatelj. </w:t>
      </w:r>
    </w:p>
    <w:p>
      <w:pPr>
        <w:pStyle w:val="Normal"/>
        <w:rPr/>
      </w:pPr>
      <w:r>
        <w:rPr/>
        <w:t xml:space="preserve">(3) Roditeljima i posjetiteljima ulazna vrata otvara dežurna osoba. </w:t>
      </w:r>
    </w:p>
    <w:p>
      <w:pPr>
        <w:pStyle w:val="Normal"/>
        <w:rPr/>
      </w:pPr>
      <w:r>
        <w:rPr/>
        <w:t>(4) Ulazna vrata športske dvorane otključavaju se i zaključavaju svakom korisniku prema ugovorenom vremenu korišt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Ulazak učenika u školsku zgradu oglašava se školskim zvonom 10 minuta prije početka prvog sata.</w:t>
      </w:r>
    </w:p>
    <w:p>
      <w:pPr>
        <w:pStyle w:val="Normal"/>
        <w:rPr/>
      </w:pPr>
      <w:r>
        <w:rPr/>
        <w:t xml:space="preserve"> </w:t>
      </w:r>
      <w:r>
        <w:rPr/>
        <w:t xml:space="preserve">(2) Učenici bez žurbe ulaze u učionice. </w:t>
      </w:r>
    </w:p>
    <w:p>
      <w:pPr>
        <w:pStyle w:val="Normal"/>
        <w:rPr/>
      </w:pPr>
      <w:r>
        <w:rPr/>
        <w:t xml:space="preserve"> </w:t>
      </w:r>
      <w:r>
        <w:rPr/>
        <w:t>(3) Učenici koji zakasne ulaze u učionicu po dolasku i u tišini  obavještavaju učitelja o razlogu zakašnjenja.</w:t>
      </w:r>
    </w:p>
    <w:p>
      <w:pPr>
        <w:pStyle w:val="Normal"/>
        <w:rPr/>
      </w:pPr>
      <w:r>
        <w:rPr/>
        <w:t xml:space="preserve"> </w:t>
      </w:r>
      <w:r>
        <w:rPr/>
        <w:t>(4) U dane vremenskih nepogoda (hladnoća, kiša, vrućina, jak vjetar i sl.) učenici mogu ući u školsku zgradu i prije oglašavanja zvona za početak prvog s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Redari ulaze u učionicu pet minuta prije ostalih učenika, i odmah obavljaju  pregled, a po potrebi i provjetravanje učionice.     </w:t>
      </w:r>
    </w:p>
    <w:p>
      <w:pPr>
        <w:pStyle w:val="Normal"/>
        <w:rPr/>
      </w:pPr>
      <w:r>
        <w:rPr/>
        <w:t xml:space="preserve">(2) Ako uoče postojanje štete ili druge nepravilnosti, o istom će obavijestiti dežurnu osobu ili učitelj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Redari imaju obvez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za svaki nastavni sat pripremiti ploču i potrebna nastavna sredstva i pomagala</w:t>
      </w:r>
    </w:p>
    <w:p>
      <w:pPr>
        <w:pStyle w:val="Normal"/>
        <w:rPr/>
      </w:pPr>
      <w:r>
        <w:rPr/>
        <w:t xml:space="preserve">            </w:t>
      </w:r>
      <w:r>
        <w:rPr/>
        <w:t>- izvijestiti ravnatelja, odnosno stručnu službu, ukoliko učitelj ne dođe na nastavu</w:t>
      </w:r>
    </w:p>
    <w:p>
      <w:pPr>
        <w:pStyle w:val="Normal"/>
        <w:ind w:left="720" w:hanging="0"/>
        <w:rPr/>
      </w:pPr>
      <w:r>
        <w:rPr/>
        <w:t>- prijaviti učitelju nenazočne učenike</w:t>
      </w:r>
    </w:p>
    <w:p>
      <w:pPr>
        <w:pStyle w:val="Normal"/>
        <w:ind w:left="720" w:hanging="0"/>
        <w:rPr/>
      </w:pPr>
      <w:r>
        <w:rPr/>
        <w:t>- nađene predmete koje su učenici zaboravili ili izgubili predati učitelju ili dežurnoj    osobi</w:t>
      </w:r>
    </w:p>
    <w:p>
      <w:pPr>
        <w:pStyle w:val="Normal"/>
        <w:ind w:left="720" w:hanging="0"/>
        <w:rPr/>
      </w:pPr>
      <w:r>
        <w:rPr/>
        <w:t>- za vrijeme odmora urediti i čuvati učioni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Prije početka svakog nastavnog sata učenici trebaju biti na svojim mjestima, pripremiti se za početak nastave i u tišini čekati dolazak učitelja. </w:t>
      </w:r>
    </w:p>
    <w:p>
      <w:pPr>
        <w:pStyle w:val="Normal"/>
        <w:rPr/>
      </w:pPr>
      <w:r>
        <w:rPr/>
        <w:t xml:space="preserve">(2) Učitelji su obvezni bez kašnjenja doći u učionicu na početak sata. </w:t>
      </w:r>
    </w:p>
    <w:p>
      <w:pPr>
        <w:pStyle w:val="Normal"/>
        <w:rPr/>
      </w:pPr>
      <w:r>
        <w:rPr/>
        <w:t>(3) Nije dopušteno učitelju udaljavati učenika sa nastavnog sata, niti ga uputiti izvan prostora škole po bilo kojoj osno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Učenici iz školske zgrade mogu izlaziti za vrijeme velikih odmora, pri tome nije dopušteno udaljiti se izvan školskog prostora. </w:t>
      </w:r>
    </w:p>
    <w:p>
      <w:pPr>
        <w:pStyle w:val="Normal"/>
        <w:rPr/>
      </w:pPr>
      <w:r>
        <w:rPr/>
        <w:t xml:space="preserve">(2) Poželjno je da učenici ne izlaze izvan zgrade u slučaju lošeg vreme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ežurni učitelji  i drugi radnici škole dežuraju za vrijeme ulaska učenika u školu i za vrijeme učeničkih odmora, što uključuje i dežurstvo u blagovaonici.</w:t>
      </w:r>
    </w:p>
    <w:p>
      <w:pPr>
        <w:pStyle w:val="Normal"/>
        <w:rPr/>
      </w:pPr>
      <w:r>
        <w:rPr/>
        <w:t>(2)  Dežurni učitelj dolazi u školu 20 minuta prije početka nastave, a odlazi 15 minuta nakon zadnjeg nastavnog sata.</w:t>
      </w:r>
    </w:p>
    <w:p>
      <w:pPr>
        <w:pStyle w:val="Normal"/>
        <w:rPr/>
      </w:pPr>
      <w:r>
        <w:rPr/>
        <w:t>(3) Učenici putnici dok čekaju autobus pod nadzorom su dežurnog uči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U prostorijama škole i na školskom okolišu zabranjeno je</w:t>
      </w:r>
    </w:p>
    <w:p>
      <w:pPr>
        <w:pStyle w:val="Normal"/>
        <w:ind w:left="720" w:hanging="0"/>
        <w:rPr/>
      </w:pPr>
      <w:r>
        <w:rPr/>
        <w:t>- dovođenje životinja i kućnih ljubimaca</w:t>
      </w:r>
    </w:p>
    <w:p>
      <w:pPr>
        <w:pStyle w:val="Normal"/>
        <w:ind w:left="720" w:hanging="0"/>
        <w:rPr/>
      </w:pPr>
      <w:r>
        <w:rPr/>
        <w:t>- uništavanje školske imovine</w:t>
      </w:r>
    </w:p>
    <w:p>
      <w:pPr>
        <w:pStyle w:val="Normal"/>
        <w:ind w:left="720" w:hanging="0"/>
        <w:rPr/>
      </w:pPr>
      <w:r>
        <w:rPr/>
        <w:t>- uporaba alkohola, duhanskih proizvoda, opojnih sredstava i sredstava ovisnosti,</w:t>
      </w:r>
    </w:p>
    <w:p>
      <w:pPr>
        <w:pStyle w:val="Normal"/>
        <w:ind w:left="720" w:hanging="0"/>
        <w:rPr/>
      </w:pPr>
      <w:r>
        <w:rPr/>
        <w:t>- nošenje  oružja i drugih opasnih predmeta</w:t>
      </w:r>
    </w:p>
    <w:p>
      <w:pPr>
        <w:pStyle w:val="Normal"/>
        <w:ind w:left="720" w:hanging="0"/>
        <w:rPr/>
      </w:pPr>
      <w:r>
        <w:rPr/>
        <w:t>- korištenje pirotehnike</w:t>
      </w:r>
    </w:p>
    <w:p>
      <w:pPr>
        <w:pStyle w:val="Normal"/>
        <w:ind w:left="720" w:hanging="0"/>
        <w:rPr/>
      </w:pPr>
      <w:r>
        <w:rPr/>
        <w:t>- hazardne i igre na sreću</w:t>
      </w:r>
    </w:p>
    <w:p>
      <w:pPr>
        <w:pStyle w:val="Normal"/>
        <w:ind w:left="720" w:hanging="0"/>
        <w:rPr/>
      </w:pPr>
      <w:r>
        <w:rPr/>
        <w:t>- nasilje svih vrsta</w:t>
      </w:r>
    </w:p>
    <w:p>
      <w:pPr>
        <w:pStyle w:val="Normal"/>
        <w:ind w:left="720" w:hanging="0"/>
        <w:rPr/>
      </w:pPr>
      <w:r>
        <w:rPr/>
        <w:t xml:space="preserve">- voziti biciklom i drugim prometalima po travnatim površinama </w:t>
      </w:r>
    </w:p>
    <w:p>
      <w:pPr>
        <w:pStyle w:val="Normal"/>
        <w:ind w:left="720" w:hanging="0"/>
        <w:rPr/>
      </w:pPr>
      <w:r>
        <w:rPr/>
        <w:t>- koristiti bicikle i druga prometala za vrijeme učeničkih odmora</w:t>
      </w:r>
    </w:p>
    <w:p>
      <w:pPr>
        <w:pStyle w:val="Normal"/>
        <w:rPr/>
      </w:pPr>
      <w:r>
        <w:rPr/>
        <w:t xml:space="preserve">            </w:t>
      </w:r>
      <w:r>
        <w:rPr/>
        <w:t>- donošenje tiskovina nepoćudnog sadrža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Za vrijeme boravka u školi i na putu od kuće do škole učenici su dužni</w:t>
      </w:r>
    </w:p>
    <w:p>
      <w:pPr>
        <w:pStyle w:val="Normal"/>
        <w:rPr/>
      </w:pPr>
      <w:r>
        <w:rPr/>
        <w:t xml:space="preserve">            </w:t>
      </w:r>
      <w:r>
        <w:rPr/>
        <w:t>- biti uredno odjeveni</w:t>
      </w:r>
    </w:p>
    <w:p>
      <w:pPr>
        <w:pStyle w:val="Normal"/>
        <w:ind w:left="720" w:hanging="0"/>
        <w:rPr/>
      </w:pPr>
      <w:r>
        <w:rPr/>
        <w:t>- kulturno se ponašati</w:t>
      </w:r>
    </w:p>
    <w:p>
      <w:pPr>
        <w:pStyle w:val="Normal"/>
        <w:ind w:left="720" w:hanging="0"/>
        <w:rPr/>
      </w:pPr>
      <w:r>
        <w:rPr/>
        <w:t>- uljudno se odnositi prema svim odraslim osobama koje susreću</w:t>
      </w:r>
    </w:p>
    <w:p>
      <w:pPr>
        <w:pStyle w:val="Normal"/>
        <w:ind w:left="720" w:hanging="0"/>
        <w:rPr/>
      </w:pPr>
      <w:r>
        <w:rPr/>
        <w:t>- čuvati imovinu i okoliš</w:t>
      </w:r>
    </w:p>
    <w:p>
      <w:pPr>
        <w:pStyle w:val="Normal"/>
        <w:ind w:left="720" w:hanging="0"/>
        <w:rPr/>
      </w:pPr>
      <w:r>
        <w:rPr/>
        <w:t>- odložiti, bicikle romobile ili druga prometala kojima dolaze u školu na  vanjskom prostoru škole. Škola ne odgovara za gubitak ili oštećivanje istih</w:t>
      </w:r>
    </w:p>
    <w:p>
      <w:pPr>
        <w:pStyle w:val="Normal"/>
        <w:ind w:left="720" w:hanging="0"/>
        <w:rPr/>
      </w:pPr>
      <w:r>
        <w:rPr/>
        <w:t>- pridržavati se pravila i propisa u prometu i u sredstvima javnog prijevo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PRAVILA MEĐUSOBNIH ODNOSA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 međusobnim odnosima učenici su dužni </w:t>
      </w:r>
    </w:p>
    <w:p>
      <w:pPr>
        <w:pStyle w:val="Normal"/>
        <w:rPr/>
      </w:pPr>
      <w:r>
        <w:rPr/>
        <w:t xml:space="preserve">      </w:t>
      </w:r>
      <w:r>
        <w:rPr/>
        <w:t>- kulturno se ponašati</w:t>
      </w:r>
    </w:p>
    <w:p>
      <w:pPr>
        <w:pStyle w:val="Normal"/>
        <w:ind w:left="360" w:hanging="0"/>
        <w:rPr/>
      </w:pPr>
      <w:r>
        <w:rPr/>
        <w:t>- uvažavati pravo drugom na vlastito mišljenje</w:t>
      </w:r>
    </w:p>
    <w:p>
      <w:pPr>
        <w:pStyle w:val="Normal"/>
        <w:ind w:left="360" w:hanging="0"/>
        <w:rPr/>
      </w:pPr>
      <w:r>
        <w:rPr/>
        <w:t>- nenasilno rješavati sukobe</w:t>
      </w:r>
    </w:p>
    <w:p>
      <w:pPr>
        <w:pStyle w:val="Normal"/>
        <w:ind w:left="360" w:hanging="0"/>
        <w:rPr/>
      </w:pPr>
      <w:r>
        <w:rPr/>
        <w:t>- uvažavati različitosti i osobnosti drugih</w:t>
      </w:r>
    </w:p>
    <w:p>
      <w:pPr>
        <w:pStyle w:val="Normal"/>
        <w:rPr/>
      </w:pPr>
      <w:r>
        <w:rPr/>
        <w:t xml:space="preserve">      </w:t>
      </w:r>
      <w:r>
        <w:rPr/>
        <w:t>- pomagati osobama s poteškoća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Očekuje se od učenika koji se ističu znanjem i lakoćom učenja da pomažu  u savladavanju gradiva učenicima iz razreda koji su zbog bolesti izostajali sa nastave ili teže usvajaju grad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PRAVILA ODNOSA UČENKA I RADNIKA USTA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Učenici su dužni učitelje i druge radnike škole koje susreću u školi pozdraviti, a pri obraćanju osloviti ih sa gospodine, odnosno gospođo ili gospođ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ri ulasku učitelja u razred učenici ustaju i pozdravljaju. Isto tako učenici se ponašaju i pri ulasku drugih radnika škole i odraslih osoba u razred za vrijeme nastave.</w:t>
      </w:r>
    </w:p>
    <w:p>
      <w:pPr>
        <w:pStyle w:val="Normal"/>
        <w:rPr/>
      </w:pPr>
      <w:r>
        <w:rPr/>
        <w:t>(2) Učitelj može odrediti da učenici pozdravljaju onoga koji ulazi bez ustaja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Na nastavnom satu učenik podizanjem ruke pokazuje svoju namjeru da se obrati učitelju. Kod obraćanju učitelju ili kada bude prozvan učenik se ust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Učenici koji imaju potrebe ulaska u prostorije učitelja ili u urede škole pokucat će  na vrata i ući kad im se to odobr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čenicima nije dopušteno ulaziti u zbornicu. Ukoliko trebaju stupiti u kontakt s učiteljem koji boravi u zbornici zamolit će dežurnog učitelja ili drugog radnika škole da pozove traženu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RAVILA SIGUR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Učenici se u hodnicima i na stepeništu kreću desnom stranom. </w:t>
      </w:r>
    </w:p>
    <w:p>
      <w:pPr>
        <w:pStyle w:val="Normal"/>
        <w:rPr/>
      </w:pPr>
      <w:r>
        <w:rPr/>
        <w:t>(2) U unutarnjem prostoru škole, osim u športskoj dvorani, nije dopušteno trčanje jer ugrožava sigurnost svih sudionika.</w:t>
      </w:r>
    </w:p>
    <w:p>
      <w:pPr>
        <w:pStyle w:val="Normal"/>
        <w:rPr/>
      </w:pPr>
      <w:r>
        <w:rPr/>
        <w:t>(3) Ako se uoči  nered, tučnjava, opasnost od predmeta ili uređaja ili se dogodi nesretan slučaj  u kome je netko povrijeđen, učenik koji to uoči obavijestit će učitelja, odnosno dežurnu osobu, a ukoliko istih nema u blizini dopušteno mu je ući u zbornicu i pozvati pomo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1) U svim izvanrednim situacijama kao što su potres, požar, vremenske nepogode i druge ugroze, učenici trebaju postupiti bez panike, pokazati smirenost i sve radnje obavljati bez žurbe i u tišini.   </w:t>
      </w:r>
    </w:p>
    <w:p>
      <w:pPr>
        <w:pStyle w:val="Normal"/>
        <w:rPr/>
      </w:pPr>
      <w:r>
        <w:rPr/>
        <w:t xml:space="preserve">(2) U slučaju oglašavanja znaka za uzbunjivanje i potrebe za evakuacijom iz škole postupa se  po uputama učite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PRAVILA ZAŠTITE OD SOCIJALNO NEPRIHVATLJIVIH OBLIKA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NAŠANJA, DISKRIMINACIJE, NEPRIJATELJSTAVA I NASI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Učenicima i radnicima škole zabranjeno je</w:t>
      </w:r>
    </w:p>
    <w:p>
      <w:pPr>
        <w:pStyle w:val="Normal"/>
        <w:ind w:left="900" w:hanging="0"/>
        <w:rPr/>
      </w:pPr>
      <w:r>
        <w:rPr/>
        <w:t xml:space="preserve">- unošenje i konzumacija alkohola, duhanskih proizvoda, e- cigareta i drugih  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sredstava ovisnosti</w:t>
      </w:r>
    </w:p>
    <w:p>
      <w:pPr>
        <w:pStyle w:val="Normal"/>
        <w:ind w:left="900" w:hanging="0"/>
        <w:rPr/>
      </w:pPr>
      <w:r>
        <w:rPr/>
        <w:t>- kocka i druge hazardne igre</w:t>
      </w:r>
    </w:p>
    <w:p>
      <w:pPr>
        <w:pStyle w:val="Normal"/>
        <w:ind w:left="900" w:hanging="0"/>
        <w:rPr/>
      </w:pPr>
      <w:r>
        <w:rPr/>
        <w:t>- agresivna postupanja</w:t>
      </w:r>
    </w:p>
    <w:p>
      <w:pPr>
        <w:pStyle w:val="Normal"/>
        <w:ind w:left="900" w:hanging="0"/>
        <w:rPr/>
      </w:pPr>
      <w:r>
        <w:rPr/>
        <w:t>- tjelesno i psihičko nasilje</w:t>
      </w:r>
    </w:p>
    <w:p>
      <w:pPr>
        <w:pStyle w:val="Normal"/>
        <w:ind w:left="900" w:hanging="0"/>
        <w:rPr/>
      </w:pPr>
      <w:r>
        <w:rPr/>
        <w:t>- kriminalne radnje i</w:t>
      </w:r>
    </w:p>
    <w:p>
      <w:pPr>
        <w:pStyle w:val="Normal"/>
        <w:ind w:left="900" w:hanging="0"/>
        <w:rPr/>
      </w:pPr>
      <w:r>
        <w:rPr/>
        <w:t>- druga socijalno neprihvatljiva ponaša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Zabranjeno je diskriminirati pojedinca ili skupinu zbog spola, vjeroispovijesti, psihičkih i tjelesnih osobina, intelektualnih mogućnosti, imovinskog stanja, životnih i obiteljskih uvjeta ili drugih okolnosti u kojima se pojedinac ili grupa nala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U svrhu zaštite od socijalno neprihvatljivih oblika ponašanja, neprijateljstava, nasilja i diskriminacije škola obvezno provodi mjere prevencije koje obuhvaćaju  učenike,  roditelje i radnike škole.</w:t>
      </w:r>
    </w:p>
    <w:p>
      <w:pPr>
        <w:pStyle w:val="Normal"/>
        <w:rPr/>
      </w:pPr>
      <w:r>
        <w:rPr/>
        <w:t>(2)  Preventivne mjere su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informiranje putem promotivnih materijala</w:t>
      </w:r>
    </w:p>
    <w:p>
      <w:pPr>
        <w:pStyle w:val="Normal"/>
        <w:rPr/>
      </w:pPr>
      <w:r>
        <w:rPr/>
        <w:t xml:space="preserve">         </w:t>
      </w:r>
      <w:r>
        <w:rPr/>
        <w:t>- predavanja i radionic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individualni i grupni terapeutski rad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testiranja na alkohol i opojna sredstva i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- </w:t>
      </w:r>
      <w:r>
        <w:rPr/>
        <w:t>druga postupanja temeljena na primjerima dobre prak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2)  Ako Škola  u obavljanju svoje djelatnosti  dođe do saznanja o socijalno neprihvatljivim oblicima ponašanja učenika o istom će izvijestiti njihove roditelje, a  po potrebi  policiju  i Hrvatski zavod za socijalni rad.</w:t>
      </w:r>
    </w:p>
    <w:p>
      <w:pPr>
        <w:pStyle w:val="Normal"/>
        <w:rPr/>
      </w:pPr>
      <w:r>
        <w:rPr/>
        <w:t>(3)  Prema radnicima škole kod kojih se uoče socijalno neprihvatljiva ponašanja primjenjuju se zakonske  mj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I. PRAVILA KORIŠTENJA INFORMACIJSKO – KOMUNIKACIJSKI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REĐ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ma je zabranjeno korištenje mobilnih uređaja tijekom</w:t>
      </w:r>
      <w:r>
        <w:rPr>
          <w:color w:val="FF0000"/>
        </w:rPr>
        <w:t xml:space="preserve"> </w:t>
      </w:r>
      <w:r>
        <w:rPr/>
        <w:t>boravka u školi i na vanjskom školskom prostoru, osim za potrebe izvođenja nastavnih sadržaja, po odobrenju predmetnog učitelj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Iznimno u hitnim situacijama i ugrozama po zdravlje i život, učenici mogu bez posebnog odobrenja koristiti mobilni uređaj za obavještavanje o nastaloj situaciji i traženje pomoć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 PRAVILA POSTUPANJA SA ŠKOLSKOM IMOVI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Dužnost je radnika, učenika i osoba koje borave u školi skrbiti se o imovini škole prema načelu dobrog gospoda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Pri korištenju školskih sredstva i resursa obveza je iste racionalno koristiti i voditi računa o učinkovitom trošenju energije i zaštiti okoliš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Svaki uočeni kvar na objektu, instalacijama, sredstvima i uređajima odmah se prijavljuje dežurnoj osobi ili učitel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Učenik odnosno radnik škole koji učini štetu na školskoj imovini s namjerom ili iz krajnje nepažnje istu mora sanirati ili naknaditi u punom izno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 PRIJELAZNE I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U odnosima koji nisu  obuhvaćeni  kućnim redom učenici su dužni postupiti prema uputama učitelja, stručnih suradnika i ravnatelja ško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Prema učeniku koji krši kućni red izriču se pedagoške mjere.</w:t>
      </w:r>
    </w:p>
    <w:p>
      <w:pPr>
        <w:pStyle w:val="Normal"/>
        <w:rPr/>
      </w:pPr>
      <w:r>
        <w:rPr/>
        <w:t xml:space="preserve">(2) Radnik koji krši kućni red čini povredu radnih obveza. </w:t>
      </w:r>
    </w:p>
    <w:p>
      <w:pPr>
        <w:pStyle w:val="Normal"/>
        <w:rPr/>
      </w:pPr>
      <w:r>
        <w:rPr/>
        <w:t xml:space="preserve">(3) Ako kućni red krše druge sobe dok borave u školi, dežurna ili službena osoba udaljit će ih iz škole, odnosno obavijestiti policiju ukoliko se odbiju udaljiti ili iskažu agresivno ponašanje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1)  Ovaj Pravilnik stupa na snagu osmog dana od dana objavljivanja na oglasnoj ploči škole.</w:t>
      </w:r>
    </w:p>
    <w:p>
      <w:pPr>
        <w:pStyle w:val="Normal"/>
        <w:rPr/>
      </w:pPr>
      <w:r>
        <w:rPr/>
        <w:t xml:space="preserve"> </w:t>
      </w:r>
      <w:r>
        <w:rPr/>
        <w:t xml:space="preserve">(2)  Stupanjem na snagu ovog Pravilnika prestaje važiti Pravilnik o kućnom redu KLASA:  </w:t>
      </w:r>
    </w:p>
    <w:p>
      <w:pPr>
        <w:pStyle w:val="Normal"/>
        <w:rPr/>
      </w:pPr>
      <w:r>
        <w:rPr/>
        <w:t xml:space="preserve">      </w:t>
      </w:r>
      <w:r>
        <w:rPr/>
        <w:t>012-03/0-01/01, URBROJ: 2121-14-09-1 od 13.5.2009.g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Predsjednik Školskog odbor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Ivica Racić, v.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i/>
                <w:kern w:val="2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b/>
                <w:i/>
                <w:kern w:val="2"/>
                <w:sz w:val="22"/>
                <w:szCs w:val="22"/>
                <w:lang w:eastAsia="en-US"/>
              </w:rPr>
              <w:t xml:space="preserve">OSNOVNA ŠKOLA 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  <w:lang w:eastAsia="en-US"/>
              </w:rPr>
              <w:t>JOSIPA ANTUNA ĆOLNIĆA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/>
                <w:i/>
                <w:kern w:val="2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i/>
                <w:kern w:val="2"/>
                <w:sz w:val="22"/>
                <w:szCs w:val="22"/>
                <w:lang w:eastAsia="en-US"/>
              </w:rPr>
              <w:t>ĐAKOVO</w:t>
            </w:r>
            <w:r>
              <w:rPr>
                <w:rFonts w:eastAsia="Calibri"/>
                <w:i/>
                <w:kern w:val="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i/>
                <w:kern w:val="2"/>
                <w:sz w:val="22"/>
                <w:szCs w:val="22"/>
                <w:lang w:eastAsia="en-US"/>
              </w:rPr>
              <w:t xml:space="preserve">KLASA: </w:t>
            </w:r>
            <w:r>
              <w:rPr>
                <w:rFonts w:eastAsia="Calibri"/>
                <w:i/>
                <w:kern w:val="2"/>
                <w:sz w:val="22"/>
                <w:szCs w:val="22"/>
                <w:lang w:val="en-US" w:eastAsia="en-US"/>
              </w:rPr>
              <w:t>011-01/25-01/1</w:t>
            </w:r>
            <w:r>
              <w:rPr>
                <w:rFonts w:eastAsia="Calibri"/>
                <w:i/>
                <w:kern w:val="2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i/>
                <w:kern w:val="2"/>
                <w:sz w:val="22"/>
                <w:szCs w:val="22"/>
                <w:lang w:val="en-US" w:eastAsia="en-US"/>
              </w:rPr>
              <w:t>2121-14-25-1</w:t>
            </w:r>
            <w:r>
              <w:rPr>
                <w:rFonts w:eastAsia="Calibri"/>
                <w:i/>
                <w:kern w:val="2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Đakovo, 5.6.202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</w:t>
      </w:r>
      <w:r>
        <w:rPr>
          <w:sz w:val="20"/>
        </w:rPr>
        <w:t>Kućni red je objavljen na oglasnoj ploči 5.6.2025. a stupio je na snagu  13.6.2025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Ravnatelj škol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Zvonko Belvanović, v.r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2:00Z</dcterms:created>
  <dc:creator>Korisnik</dc:creator>
  <dc:description/>
  <cp:keywords/>
  <dc:language>en-US</dc:language>
  <cp:lastModifiedBy>tajnik</cp:lastModifiedBy>
  <cp:lastPrinted>2025-01-09T08:08:00Z</cp:lastPrinted>
  <dcterms:modified xsi:type="dcterms:W3CDTF">2025-06-26T05:55:00Z</dcterms:modified>
  <cp:revision>11</cp:revision>
  <dc:subject/>
  <dc:title>Na temelju članka 58</dc:title>
</cp:coreProperties>
</file>