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ABRATI 1. STRANI JEZIK KOD OBAVEZNOG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. STRANI JEZIK KO IZBORNOG , JER AKO SE NE ODABERE NEVIDI SE NA SVJEDODŽB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8935" cy="4894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9:00Z</dcterms:created>
  <dc:creator>PROF</dc:creator>
  <dc:description/>
  <dc:language>en-US</dc:language>
  <cp:lastModifiedBy>PROF</cp:lastModifiedBy>
  <dcterms:modified xsi:type="dcterms:W3CDTF">2010-06-25T10:13:00Z</dcterms:modified>
  <cp:revision>1</cp:revision>
  <dc:subject/>
  <dc:title/>
</cp:coreProperties>
</file>