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8005</wp:posOffset>
                </wp:positionH>
                <wp:positionV relativeFrom="paragraph">
                  <wp:posOffset>352425</wp:posOffset>
                </wp:positionV>
                <wp:extent cx="2036445" cy="522605"/>
                <wp:effectExtent l="749300" t="5715" r="50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522720"/>
                        </a:xfrm>
                        <a:prstGeom prst="wedgeRectCallout">
                          <a:avLst>
                            <a:gd name="adj1" fmla="val -86671"/>
                            <a:gd name="adj2" fmla="val 52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UPISATI ADRESU U Internet PREGLEDNI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3.15pt;margin-top:27.75pt;width:160.3pt;height:41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UPISATI ADRESU U Internet PREGLEDNI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Postupak popunjavanja e- mati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0</wp:posOffset>
                </wp:positionH>
                <wp:positionV relativeFrom="paragraph">
                  <wp:posOffset>1443990</wp:posOffset>
                </wp:positionV>
                <wp:extent cx="2066925" cy="629920"/>
                <wp:effectExtent l="5715" t="5715" r="4902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6760" cy="630000"/>
                        </a:xfrm>
                        <a:prstGeom prst="wedgeRectCallout">
                          <a:avLst>
                            <a:gd name="adj1" fmla="val 72240"/>
                            <a:gd name="adj2" fmla="val -46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UPISATI SVOJU KORISNIČKU OZNAKU  IZ CARNETA ( USER NAME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5pt;margin-top:113.7pt;width:162.7pt;height:49.5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UPISATI SVOJU KORISNIČKU OZNAKU  IZ CARNETA ( USER NAM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1050</wp:posOffset>
                </wp:positionH>
                <wp:positionV relativeFrom="paragraph">
                  <wp:posOffset>2258695</wp:posOffset>
                </wp:positionV>
                <wp:extent cx="2066925" cy="676275"/>
                <wp:effectExtent l="5715" t="5715" r="4724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676440"/>
                        </a:xfrm>
                        <a:prstGeom prst="wedgeRectCallout">
                          <a:avLst>
                            <a:gd name="adj1" fmla="val 71597"/>
                            <a:gd name="adj2" fmla="val -14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UPISATI LOZINKU KOJU STE DOBILI  OD CARNETA ((PASWOR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5pt;margin-top:177.85pt;width:162.7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UPISATI LOZINKU KOJU STE DOBILI  OD CARNETA ((PASWORD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6275" cy="3728720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KORAK</w:t>
      </w:r>
    </w:p>
    <w:p>
      <w:pPr>
        <w:pStyle w:val="Odlomakpopisa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376555</wp:posOffset>
                </wp:positionV>
                <wp:extent cx="1751330" cy="384175"/>
                <wp:effectExtent l="762000" t="5715" r="5715" b="2108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384120"/>
                        </a:xfrm>
                        <a:prstGeom prst="wedgeRectCallout">
                          <a:avLst>
                            <a:gd name="adj1" fmla="val -93435"/>
                            <a:gd name="adj2" fmla="val 10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Kliknete na učeni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2pt;margin-top:29.65pt;width:137.85pt;height:3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Kliknete na učeni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76265" cy="3749675"/>
            <wp:effectExtent l="0" t="0" r="0" b="0"/>
            <wp:docPr id="6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KORAK</w:t>
      </w:r>
    </w:p>
    <w:p>
      <w:pPr>
        <w:pStyle w:val="Odlomakpopisa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9680</wp:posOffset>
                </wp:positionH>
                <wp:positionV relativeFrom="paragraph">
                  <wp:posOffset>368300</wp:posOffset>
                </wp:positionV>
                <wp:extent cx="2443480" cy="245745"/>
                <wp:effectExtent l="100965" t="5715" r="5080" b="53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245880"/>
                        </a:xfrm>
                        <a:prstGeom prst="wedgeRectCallout">
                          <a:avLst>
                            <a:gd name="adj1" fmla="val -54106"/>
                            <a:gd name="adj2" fmla="val 69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KLIKNETE NA POPIS UČENI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pt;margin-top:29pt;width:192.35pt;height:1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KLIKNETE NA POPIS UČENI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86910" cy="1466850"/>
            <wp:effectExtent l="0" t="0" r="0" b="0"/>
            <wp:docPr id="8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KORAK</w:t>
      </w:r>
    </w:p>
    <w:p>
      <w:pPr>
        <w:pStyle w:val="Odlomakpopisa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4610</wp:posOffset>
                </wp:positionH>
                <wp:positionV relativeFrom="paragraph">
                  <wp:posOffset>80010</wp:posOffset>
                </wp:positionV>
                <wp:extent cx="1244600" cy="699770"/>
                <wp:effectExtent l="801370" t="5080" r="5715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699840"/>
                        </a:xfrm>
                        <a:prstGeom prst="wedgeRectCallout">
                          <a:avLst>
                            <a:gd name="adj1" fmla="val -114236"/>
                            <a:gd name="adj2" fmla="val 52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DABIR BROJA UČENIKA NA STRANI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3pt;margin-top:6.3pt;width:97.95pt;height:5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DABIR BROJA UČENIKA NA STRANI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0</wp:posOffset>
                </wp:positionH>
                <wp:positionV relativeFrom="paragraph">
                  <wp:posOffset>564515</wp:posOffset>
                </wp:positionV>
                <wp:extent cx="929005" cy="914400"/>
                <wp:effectExtent l="5080" t="5080" r="656590" b="155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914400"/>
                        </a:xfrm>
                        <a:prstGeom prst="wedgeRectCallout">
                          <a:avLst>
                            <a:gd name="adj1" fmla="val 120268"/>
                            <a:gd name="adj2" fmla="val 66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DABIR RAZREDA, I RAZREDNOG ODJ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5pt;margin-top:44.45pt;width:73.1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DABIR RAZREDA, I RAZREDNOG ODJE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2480</wp:posOffset>
                </wp:positionH>
                <wp:positionV relativeFrom="paragraph">
                  <wp:posOffset>1755775</wp:posOffset>
                </wp:positionV>
                <wp:extent cx="1044575" cy="714375"/>
                <wp:effectExtent l="5080" t="5715" r="5772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714240"/>
                        </a:xfrm>
                        <a:prstGeom prst="wedgeRectCallout">
                          <a:avLst>
                            <a:gd name="adj1" fmla="val 102157"/>
                            <a:gd name="adj2" fmla="val 48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DABIR PODRUČNE ŠKO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4pt;margin-top:138.25pt;width:82.2pt;height:5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DABIR PODRUČNE ŠKO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3655</wp:posOffset>
                </wp:positionH>
                <wp:positionV relativeFrom="paragraph">
                  <wp:posOffset>3092450</wp:posOffset>
                </wp:positionV>
                <wp:extent cx="2804160" cy="814705"/>
                <wp:effectExtent l="78740" t="73152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814680"/>
                        </a:xfrm>
                        <a:prstGeom prst="wedgeRectCallout">
                          <a:avLst>
                            <a:gd name="adj1" fmla="val -52194"/>
                            <a:gd name="adj2" fmla="val -137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hr-HR" w:bidi="ar-SA"/>
                              </w:rPr>
                              <w:t>DVOSTRUKI LIJEVI KLIK MIŠ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NA UČENIKA OTVARAJU SE PODACI OČENIKU I MOGUĆNOSTI UNOSA PODATA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5pt;margin-top:243.5pt;width:220.75pt;height:6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hr-HR" w:bidi="ar-SA"/>
                        </w:rPr>
                        <w:t>DVOSTRUKI LIJEVI KLIK MIŠ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NA UČENIKA OTVARAJU SE PODACI OČENIKU I MOGUĆNOSTI UNOSA PODATA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78195" cy="3380105"/>
            <wp:effectExtent l="0" t="0" r="0" b="0"/>
            <wp:docPr id="1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lomakpopis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lomakpopisa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KORAK</w:t>
      </w:r>
    </w:p>
    <w:p>
      <w:pPr>
        <w:pStyle w:val="Odlomakpopis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lomakpopis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lomakpopis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lomakpopis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lomakpopis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lomakpopis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lomakpopis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lomakpopisa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7020</wp:posOffset>
                </wp:positionH>
                <wp:positionV relativeFrom="paragraph">
                  <wp:posOffset>-635</wp:posOffset>
                </wp:positionV>
                <wp:extent cx="1344930" cy="476250"/>
                <wp:effectExtent l="554990" t="5080" r="5715" b="2298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476280"/>
                        </a:xfrm>
                        <a:prstGeom prst="wedgeRectCallout">
                          <a:avLst>
                            <a:gd name="adj1" fmla="val -91125"/>
                            <a:gd name="adj2" fmla="val 97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UNOS OCJENA PO PREDMETI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6pt;margin-top:-0.05pt;width:105.8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UNOS OCJENA PO PREDMETI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9595</wp:posOffset>
                </wp:positionH>
                <wp:positionV relativeFrom="paragraph">
                  <wp:posOffset>99060</wp:posOffset>
                </wp:positionV>
                <wp:extent cx="791845" cy="1006475"/>
                <wp:effectExtent l="5080" t="5715" r="3060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006560"/>
                        </a:xfrm>
                        <a:prstGeom prst="wedgeRectCallout">
                          <a:avLst>
                            <a:gd name="adj1" fmla="val 86967"/>
                            <a:gd name="adj2" fmla="val -19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NAKON SVAKOG UNOSA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hr-HR" w:bidi="ar-SA"/>
                              </w:rPr>
                              <w:t>SNIMI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85pt;margin-top:7.8pt;width:62.3pt;height:7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NAKON SVAKOG UNOSA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hr-HR" w:bidi="ar-SA"/>
                        </w:rPr>
                        <w:t>SNIMI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1670</wp:posOffset>
                </wp:positionH>
                <wp:positionV relativeFrom="paragraph">
                  <wp:posOffset>1412875</wp:posOffset>
                </wp:positionV>
                <wp:extent cx="1160145" cy="1214120"/>
                <wp:effectExtent l="5080" t="938530" r="3314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1214280"/>
                        </a:xfrm>
                        <a:prstGeom prst="wedgeRectCallout">
                          <a:avLst>
                            <a:gd name="adj1" fmla="val 78134"/>
                            <a:gd name="adj2" fmla="val -127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NAKON ŠTO STE ISPUNILI SVE KARTICE POVRATAK NA POPIS UČENIK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1pt;margin-top:111.25pt;width:91.3pt;height:95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NAKON ŠTO STE ISPUNILI SVE KARTICE POVRATAK NA POPIS UČENIK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0565" cy="3630930"/>
            <wp:effectExtent l="0" t="0" r="0" b="0"/>
            <wp:docPr id="1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lomakpopisa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7020</wp:posOffset>
                </wp:positionH>
                <wp:positionV relativeFrom="paragraph">
                  <wp:posOffset>3155315</wp:posOffset>
                </wp:positionV>
                <wp:extent cx="2327910" cy="1275715"/>
                <wp:effectExtent l="5080" t="29083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1275840"/>
                        </a:xfrm>
                        <a:prstGeom prst="wedgeRectCallout">
                          <a:avLst>
                            <a:gd name="adj1" fmla="val -4148"/>
                            <a:gd name="adj2" fmla="val -72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DA BI UNJELI PROMJENE ZA POLUGODIŠTE I KRAJ GODINE KLIKNETE IZMJENI I ONDA JE MOGUĆ UPIS  VRIJEDNOSTI. NAKON UNOSA VRIJEDNOSTI KLIKNET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hr-HR" w:bidi="ar-SA"/>
                              </w:rPr>
                              <w:t>PRIHVAT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I NAKON TOG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hr-HR" w:bidi="ar-SA"/>
                              </w:rPr>
                              <w:t>SNI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6pt;margin-top:248.45pt;width:183.25pt;height:100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DA BI UNJELI PROMJENE ZA POLUGODIŠTE I KRAJ GODINE KLIKNETE IZMJENI I ONDA JE MOGUĆ UPIS  VRIJEDNOSTI. NAKON UNOSA VRIJEDNOSTI KLIKNET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hr-HR" w:bidi="ar-SA"/>
                        </w:rPr>
                        <w:t>PRIHVAT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I NAKON TOG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hr-HR" w:bidi="ar-SA"/>
                        </w:rPr>
                        <w:t>SNIM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88025" cy="3242310"/>
            <wp:effectExtent l="0" t="0" r="0" b="0"/>
            <wp:docPr id="19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lomakpopis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lomakpopis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lomakpopisa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Odlomakpopisa"/>
        <w:spacing w:before="0" w:after="200"/>
        <w:ind w:left="0" w:hanging="0"/>
        <w:contextualSpacing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0945</wp:posOffset>
                </wp:positionH>
                <wp:positionV relativeFrom="paragraph">
                  <wp:posOffset>-377190</wp:posOffset>
                </wp:positionV>
                <wp:extent cx="4026535" cy="853440"/>
                <wp:effectExtent l="21513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6600" cy="853560"/>
                        </a:xfrm>
                        <a:prstGeom prst="wedgeRectCallout">
                          <a:avLst>
                            <a:gd name="adj1" fmla="val -103398"/>
                            <a:gd name="adj2" fmla="val 35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NAKON UNOSA SVIH POTREBNIH PODATAKA IDETE N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hr-HR" w:bidi="ar-SA"/>
                              </w:rPr>
                              <w:t>PRIHVATI I POSLIJE TOGA SNIM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, KADA SNIMITE SVE PODATKE U LIJEVOM KUT ĆE SE POJAVIT ZELENA KVAČICA , NAKON TOGA IDETE NA POVRATAK I SLIJEDI NOVI UČENIK SVE IST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35pt;margin-top:-29.7pt;width:317pt;height:6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NAKON UNOSA SVIH POTREBNIH PODATAKA IDETE N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hr-HR" w:bidi="ar-SA"/>
                        </w:rPr>
                        <w:t>PRIHVATI I POSLIJE TOGA SNIMI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, KADA SNIMITE SVE PODATKE U LIJEVOM KUT ĆE SE POJAVIT ZELENA KVAČICA , NAKON TOGA IDETE NA POVRATAK I SLIJEDI NOVI UČENIK SVE IST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3730" cy="4147185"/>
            <wp:effectExtent l="0" t="0" r="0" b="0"/>
            <wp:docPr id="2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05:00Z</dcterms:created>
  <dc:creator>ucenik</dc:creator>
  <dc:description/>
  <cp:keywords/>
  <dc:language>en-US</dc:language>
  <cp:lastModifiedBy>ucenik</cp:lastModifiedBy>
  <cp:lastPrinted>2009-12-15T14:42:00Z</cp:lastPrinted>
  <dcterms:modified xsi:type="dcterms:W3CDTF">2009-12-15T14:05:00Z</dcterms:modified>
  <cp:revision>2</cp:revision>
  <dc:subject/>
  <dc:title/>
</cp:coreProperties>
</file>