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hr-HR"/>
        </w:rPr>
      </w:pPr>
      <w:r>
        <w:rPr>
          <w:lang w:val="hr-HR"/>
        </w:rPr>
        <w:tab/>
        <w:tab/>
        <w:tab/>
        <w:tab/>
      </w:r>
      <w:r>
        <w:rPr>
          <w:sz w:val="40"/>
          <w:szCs w:val="40"/>
          <w:lang w:val="hr-HR"/>
        </w:rPr>
        <w:t>6. razredi u katedrali</w:t>
      </w:r>
    </w:p>
    <w:p>
      <w:pPr>
        <w:pStyle w:val="Normal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</w:r>
    </w:p>
    <w:p>
      <w:pPr>
        <w:pStyle w:val="Normal"/>
        <w:ind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Šesti su razredi jučer, 9. svibnja posjetili đakovačku katedralu. U pratnji  su bile nastavnica vjeronauka Mira Hanulak (organizatorica posjeta), likovne kulture Ines Rebac Knezović, glazbene kulture Ana Rener, povijesti Zvonko Belvanović, hrvatskog jezika Boja Perić, TZK Anka Mlinarević i prirode Boja Viljetić. Krenuli smo od škole krenuli prema katedrali u 8 sati. Pred katedralom nas je dočekao župnik Tomislav Ćorluka i obratio nam se prigodnim riječima. Pričao nam je o povijesti katedrale kao biskupove crkve, biskupskom dvoru, sjemeništu, o najslavnijem biskupu Strossmayeru koji je sagradio katedralu. </w:t>
      </w:r>
    </w:p>
    <w:p>
      <w:pPr>
        <w:pStyle w:val="Normal"/>
        <w:ind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 radnom dijelu podijelili smo se u nekoliko skupina. Od nastavnika povijesti čuli smo u početku Đakova i đakovačke biskupije čija povijest počinje davne 1239. g.  Vidjeli smo stari gotički zid iz XIV. st., saznali da je bogoslovni fakultet najstarija visokoškolska ustanova u Slavoniji i najvažnije podatke o slavnom biskupu i meceni J. J. Strossmayeru. Jeste li znali da je u temeljima katedrale 395 hrastovih trupaca umočenih u katran? Da je samo lijevi bunar korišten za vrijeme gradnje? Da je glavni oltar ideja samog biskupa Strossmayera? Da na jednoj od freski postoji greška slikara? Čuli smo i podatke o životu i biskupskoj službi Josipa Antuna Ćolnića i uvjerili se da uistinu naša škola nije slučajno dobila ime po njemu.</w:t>
      </w:r>
    </w:p>
    <w:p>
      <w:pPr>
        <w:pStyle w:val="Normal"/>
        <w:ind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Nastavnica likovne kulture nam je govorila o freskama i o stilovima slikanja. S nastavnicom iz vjeronauka smo govorili smo o stilovima gradnje, tumačili freske i prepoznavali kipove. Nakon obilaska katedrale krenuli smo na kor. Tamo nas je dočekao maestro Vinko Sitarić koji je bio učenik naše škole. Upoznao nas je s orguljama. Naše orgulje imaju 5460 svirala, 3 manuala i registre. Boravak na koru bio je najsvečaniji i najljepši dio posjeta. Maestro Sitarić je odgovorio na naša mnogobrojna pitanja i odsvirao nam nekoliko pjesama koje smo zajedno otpjevali. Nakon kora smo krenuli prema kripti. Tamo se nalaze grobovi Strossmayera, Ćirila Kosa, Josipa Antuna Ćolnića i drugih biskupa gdje smo upalili svijeće. </w:t>
      </w:r>
    </w:p>
    <w:p>
      <w:pPr>
        <w:pStyle w:val="Normal"/>
        <w:ind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osljednja etapa obilaska bila je središnja biskupijska knjižnica. Gospođa Tihonija Zovko upoznala nas je s radom knjižnice, njezinim fondom s naglaskom na knjige koje su pripadale osobno biskupu Strossmayeru. Ormari i vitrine su iz njegovog stana. Danas gotovo nema ustanove kojoj Strossmayer nije ostavio ponešto i koja mu ne duguje zahvalnost. </w:t>
      </w:r>
    </w:p>
    <w:p>
      <w:pPr>
        <w:pStyle w:val="Normal"/>
        <w:ind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Zahvaljujemo se župniku Ćorluki, maestru Sitariću, časnim sestrama i gospođi Zovko što su učinili sve da bi naš posjet bio što ugodniji. Posjet katedrali je bio prekrasan, nadamo se i drugim ovakvim akcijama!</w:t>
      </w:r>
    </w:p>
    <w:p>
      <w:pPr>
        <w:pStyle w:val="Normal"/>
        <w:spacing w:before="0" w:after="200"/>
        <w:ind w:firstLine="720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andra Fundek, 6. c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53:00Z</dcterms:created>
  <dc:creator>Korisnik</dc:creator>
  <dc:description/>
  <dc:language>en-US</dc:language>
  <cp:lastModifiedBy>POVIJEST</cp:lastModifiedBy>
  <dcterms:modified xsi:type="dcterms:W3CDTF">2012-05-10T08:53:00Z</dcterms:modified>
  <cp:revision>2</cp:revision>
  <dc:subject/>
  <dc:title/>
</cp:coreProperties>
</file>