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-499745</wp:posOffset>
            </wp:positionV>
            <wp:extent cx="102870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18490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os-djakovo-004@skole.t-com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48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os-djakovo-004@skole.t-com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RASPORED PSIHOLOŠKOG PREGLEDA DJECE ZA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PIS U PRVI RAZRED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1. 04. 2012. (srijeda)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28"/>
        </w:rPr>
      </w:pPr>
      <w:r>
        <w:rPr>
          <w:rFonts w:cs="Candara" w:ascii="Candara" w:hAnsi="Candara"/>
          <w:b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Adrić Sar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Andričić Ivan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Aščić Martin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Begović Luka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Botušić Nikol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Ćosić Hrvoje</w:t>
            </w:r>
          </w:p>
          <w:p>
            <w:pPr>
              <w:pStyle w:val="Normal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8.3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Ćurković Marina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dić Hrvoj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ragić Mia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Dragić Te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uvnjak Kristina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Ernješ Marko</w:t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0.0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Galušić Domi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Gudelj Josipa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Ilakovac Benedikt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Ivić David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Ivić Lorij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Kataj Tino</w:t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1.30 sati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  <w:szCs w:val="28"/>
        </w:rPr>
      </w:pPr>
      <w:r>
        <w:rPr>
          <w:rFonts w:cs="Candara" w:ascii="Candara" w:hAnsi="Candara"/>
          <w:sz w:val="20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  <w:t>Školska psihologinja</w:t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eastAsia="Candara" w:cs="Candara" w:ascii="Candara" w:hAnsi="Candara"/>
          <w:b/>
          <w:sz w:val="24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4"/>
          <w:szCs w:val="28"/>
        </w:rPr>
        <w:t>Ivana Sadaić</w:t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rPr>
          <w:rFonts w:ascii="Arial Black" w:hAnsi="Arial Black" w:cs="Arial Black"/>
          <w:color w:val="8080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808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-499745</wp:posOffset>
            </wp:positionV>
            <wp:extent cx="1028700" cy="1028700"/>
            <wp:effectExtent l="0" t="0" r="0" b="0"/>
            <wp:wrapSquare wrapText="righ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447040</wp:posOffset>
                </wp:positionV>
                <wp:extent cx="44665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os-djakovo-004@skole.t-com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35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os-djakovo-004@skole.t-com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808000"/>
          <w:sz w:val="24"/>
          <w:szCs w:val="16"/>
        </w:rPr>
      </w:pPr>
      <w:r>
        <w:rPr>
          <w:rFonts w:cs="Arial Black" w:ascii="Arial Black" w:hAnsi="Arial Black"/>
          <w:color w:val="808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rFonts w:cs="Candara" w:ascii="Candara" w:hAnsi="Candara"/>
          <w:sz w:val="32"/>
          <w:szCs w:val="32"/>
        </w:rPr>
        <w:t xml:space="preserve">RASPORED PSIHOLOŠKOG PREGLEDA DJECE ZA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PIS U PRVI RAZRED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2. 04. 2012. (četvrtak)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28"/>
        </w:rPr>
      </w:pPr>
      <w:r>
        <w:rPr>
          <w:rFonts w:cs="Candara" w:ascii="Candara" w:hAnsi="Candara"/>
          <w:b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Kelava Ivan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Kranjčec Danijel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ukić Marija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ađarević Matea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arićak Andre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atković Mihaela</w:t>
            </w:r>
          </w:p>
          <w:p>
            <w:pPr>
              <w:pStyle w:val="Normal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8.3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esić Niko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ihalj Gabrijel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ijakić Iva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ikić Chiar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Petric Josip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Petričević Katarina</w:t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0.0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Popović Basta Gabri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Popović Basta Hajdi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Previšić Marij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Puljić Marin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Rajič 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Rotim Josipa</w:t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1.30 sati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  <w:szCs w:val="28"/>
        </w:rPr>
      </w:pPr>
      <w:r>
        <w:rPr>
          <w:rFonts w:cs="Candara" w:ascii="Candara" w:hAnsi="Candara"/>
          <w:sz w:val="20"/>
          <w:szCs w:val="28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4"/>
          <w:szCs w:val="28"/>
        </w:rPr>
        <w:t>Školska psihologinja</w:t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8"/>
        </w:rPr>
      </w:pPr>
      <w:r>
        <w:rPr>
          <w:rFonts w:eastAsia="Candara" w:cs="Candara" w:ascii="Candara" w:hAnsi="Candara"/>
          <w:b/>
          <w:sz w:val="24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4"/>
          <w:szCs w:val="28"/>
        </w:rPr>
        <w:t>Ivana Sadaić</w:t>
      </w:r>
    </w:p>
    <w:p>
      <w:pPr>
        <w:pStyle w:val="Normal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8"/>
          <w:lang w:val="en-US" w:eastAsia="en-US"/>
        </w:rPr>
      </w:pPr>
      <w:r>
        <w:rPr>
          <w:rFonts w:cs="Century" w:ascii="Century" w:hAnsi="Century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-607695</wp:posOffset>
            </wp:positionV>
            <wp:extent cx="1035050" cy="1028700"/>
            <wp:effectExtent l="0" t="0" r="0" b="0"/>
            <wp:wrapSquare wrapText="right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447040</wp:posOffset>
                </wp:positionV>
                <wp:extent cx="44665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os-djakovo-004@skole.t-com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35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os-djakovo-004@skole.t-com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rFonts w:cs="Candara" w:ascii="Candara" w:hAnsi="Candara"/>
          <w:sz w:val="32"/>
          <w:szCs w:val="32"/>
        </w:rPr>
        <w:t xml:space="preserve">RASPORED PSIHOLOŠKOG PREGLEDA DJECE ZA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PIS U PRVI RAZRED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3. 04. 2012. (petak)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28"/>
        </w:rPr>
      </w:pPr>
      <w:r>
        <w:rPr>
          <w:rFonts w:cs="Candara" w:ascii="Candara" w:hAnsi="Candara"/>
          <w:b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antrić Lore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chreiner Ivana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erdarević Ivan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kender Lucija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kender Paol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tojaković Branimir</w:t>
            </w:r>
          </w:p>
          <w:p>
            <w:pPr>
              <w:pStyle w:val="Normal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8.3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tojić Stjepan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učić A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Šimundić Lovr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Švegli A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Tirić 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Adrian Župan</w:t>
              <w:tab/>
              <w:tab/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0.0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idaković I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Vuković Kan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Zrakić 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Andričić Mark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Tandara Karlo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1.30 sati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  <w:szCs w:val="28"/>
        </w:rPr>
      </w:pPr>
      <w:r>
        <w:rPr>
          <w:rFonts w:cs="Candara" w:ascii="Candara" w:hAnsi="Candara"/>
          <w:sz w:val="20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  <w:t>Školska psihologinja</w:t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4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4"/>
          <w:szCs w:val="28"/>
        </w:rPr>
        <w:t>Ivana Sadaić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-djakovo-004@skole.t-com.hr" TargetMode="External"/><Relationship Id="rId7" Type="http://schemas.openxmlformats.org/officeDocument/2006/relationships/hyperlink" Target="mailto:os-djakovo-004@skole.t-com.h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os-djakovo-004@skole.t-com.hr" TargetMode="External"/><Relationship Id="rId10" Type="http://schemas.openxmlformats.org/officeDocument/2006/relationships/hyperlink" Target="mailto:os-djakovo-004@skole.t-com.h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6:00Z</dcterms:created>
  <dc:creator>korisnik</dc:creator>
  <dc:description/>
  <dc:language>en-US</dc:language>
  <cp:lastModifiedBy>korisnik</cp:lastModifiedBy>
  <dcterms:modified xsi:type="dcterms:W3CDTF">2012-03-28T12:16:00Z</dcterms:modified>
  <cp:revision>2</cp:revision>
  <dc:subject/>
  <dc:title/>
</cp:coreProperties>
</file>