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Satnica Đakovačka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7. 04. 2012. (utorak)</w:t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Andrić Lau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Antunović Ivan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Bašić Lariss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Čeliković Tin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Đapić An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Ivić Domagoj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Ivić Matko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Logara Ine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Maričić Pav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Orgulan Stjepan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Pongračić Zlatko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lukan Lea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tanko Iv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Šivegeš Filip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Valjetić Stjepan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Valjetić Ten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ujanović Mar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ujanović Toni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korisnik</dc:creator>
  <dc:description/>
  <dc:language>en-US</dc:language>
  <cp:lastModifiedBy>korisnik</cp:lastModifiedBy>
  <dcterms:modified xsi:type="dcterms:W3CDTF">2012-03-28T12:16:00Z</dcterms:modified>
  <cp:revision>2</cp:revision>
  <dc:subject/>
  <dc:title/>
</cp:coreProperties>
</file>